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D-Fender Rubber Wall Gu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D-Fender Rubber Wall Gu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6/03/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6/03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ease read all the instructions before installing the wall gu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t the wall guard to the desired length and select a Nr 10 fixing appropriate to the substrate being fixed 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ill a 30mmØ access hole through the front of the D-Fender and then drill 8mmØ holes in the back of the D-F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 the D-Fender as a template, mark the location of the mounting holes on the steel plate.  Use 8mmØ steel dri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e the D-Fender as a template to mark the location of mounting holes to the wall.  Drill holes in the substrate using the appropriate drill size for the fixings being us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lide the steel plate into the D-Fender and attaché the wall guard to the wall with the appropriate fixings for the substr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f any further information is required, please do not hesitate to contact Gradus Technical Services on (+44)1625 428922 or fax on (+44)1625 425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ease read all the instructions before installing the wall gu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t the wall guard to the desired length and select a Nr 10 fixing appropriate to the substrate being fixed 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rill a 30mmØ access hole through the front of the D-Fender and then drill 8mmØ holes in the back of the D-Fen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 the D-Fender as a template, mark the location of the mounting holes on the steel plate.  Use 8mmØ steel dril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e the D-Fender as a template to mark the location of mounting holes to the wall.  Drill holes in the substrate using the appropriate drill size for the fixings being us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lide the steel plate into the D-Fender and attaché the wall guard to the wall with the appropriate fixings for the substra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f any further information is required, please do not hesitate to contact Gradus Technical Services on (+44)1625 428922 or fax on (+44)1625 425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17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12-18T10:50:00Z</dcterms:modified>
  <cp:revision>10</cp:revision>
  <dc:subject/>
  <dc:title>Asphalt</dc:title>
</cp:coreProperties>
</file>